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уем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алюшкин К.Д., Г.Ф.Медведев. Акушерство, гинекология и биотехника размножения животных: Учеб., 2-е изд., перераб. и доп. Минск: Ураджай, 2001. – 869 с.: и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едведев Г.Ф. Акушерство, гинекология и биотехника размножения сельскохозяйственных животных: учеб. пособие / Г.Ф.Медведев, К.Д.Валюшкин. – Минск: Беларусь, 2006. – 287 с.: и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едведев Г.Ф. Акушерство, гинекология и биотехнология размножения сельскохозяйственных животных. Практикум: учебное пособие/ Г.Ф.Медведев, К.Д. Валюшкин. – Минск: Беларусь, 2010. – 456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с.: и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кушерство и репродукция сельскохозяйственных животных. Плодовитость и бесплодие: учебно-методическое пособие / Г.Ф.Медведев [и др.]. – Горки: БГСХА, 2019. – 212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ттио М. Выращивание телят молочного направления / М.Ваттио // Техническое руководство по производству молока. Международный институт по исследованию и развитию молочного животноводства им. Бабкока, 1997. – 142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ттио М. Воспроизводство и генетическая селекция / М.Ваттио // Техническое руководство по производству молока. Международный институт по исследованию и развитию молочного животноводства им. Бабкока, 1996. – 183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Хантер Р.Х.Ф. Физиология и технология воспроизводства домашних животных / Р.Х.Ф.Хантер. М.: Колос, 1984. 320 с.: и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зни яичников и яйцеводов у коров : учеб.-метод. пособие для студентов факультета ветеринарной медицины и слушателей ФПК и ПК / Р.Г.Кузьмич [и др.]. – Витебск: ВГАВМ, 2017. – 56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репродуктивной функцией у коров в условиях молочно-товарных комплексов: учеб.-метод. пособие для студентов факультета ветеринарной медицины и слушателей ФПК и ПК / Н.И.Гавриченко [и др.]. – Витебск: ВГАВМ, 2018. – 40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ое акушерство и гинекология животных: пособие для студентов высших учебных заведений, обучающихся по специальности 1-74 03 02 «Ветеринарная медицина», а также слушателей системы повышения квалификации по сельскохозяйственным специальностям / Р.Г.Кузьмич [и др.]. – Витебск: ВГАВМ, 2017. – 380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Veterinary Reproduction &amp; Obstetrics. Geoffrey H. Arthur, David E. Noakes, Harold Pearson, Timothy J. Parkinson. Seventh Edition. 1996 W.B. Saunders Comp. Ltd. 726 </w:t>
      </w:r>
      <w:r>
        <w:rPr>
          <w:rFonts w:cs="Times New Roman" w:ascii="Times New Roman" w:hAnsi="Times New Roman"/>
          <w:bCs/>
          <w:sz w:val="30"/>
          <w:szCs w:val="30"/>
        </w:rPr>
        <w:t>р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Arthur</w:t>
      </w:r>
      <w:r>
        <w:rPr>
          <w:rFonts w:ascii="Times New Roman" w:hAnsi="Times New Roman"/>
          <w:bCs/>
          <w:sz w:val="30"/>
          <w:sz w:val="30"/>
          <w:szCs w:val="30"/>
          <w:rtl w:val="true"/>
        </w:rPr>
        <w:t>ۥ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s Veterinary Reproduction and Obstetrics. Edited David E. Noakes, Timothy J. Parkinson, Gary C.W. England. Eighth Edition. 2001. W.B. Saunders Comp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Ltd. 868 </w:t>
      </w:r>
      <w:r>
        <w:rPr>
          <w:rFonts w:cs="Times New Roman" w:ascii="Times New Roman" w:hAnsi="Times New Roman"/>
          <w:bCs/>
          <w:sz w:val="30"/>
          <w:szCs w:val="30"/>
        </w:rPr>
        <w:t>р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. (Reprinted 2007)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eterinary Reproduction and Obstetrics. Ninth Edition. Edited by David E. Noakes, Timothy J. Parkinson, Gary C.W. England. 2009. W.B. Saunders Elsevier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Ltd. – 950 </w:t>
      </w:r>
      <w:r>
        <w:rPr>
          <w:rFonts w:cs="Times New Roman" w:ascii="Times New Roman" w:hAnsi="Times New Roman"/>
          <w:bCs/>
          <w:sz w:val="30"/>
          <w:szCs w:val="30"/>
        </w:rPr>
        <w:t>р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Veterinary Reproduction and Obstetrics. Tenth Edition. David E. Noakes, Timothy J. Parkinson, Gary C.W. England. Elsevier copyright © 2019. – 837 </w:t>
      </w:r>
      <w:r>
        <w:rPr>
          <w:rFonts w:cs="Times New Roman" w:ascii="Times New Roman" w:hAnsi="Times New Roman"/>
          <w:bCs/>
          <w:sz w:val="30"/>
          <w:szCs w:val="30"/>
        </w:rPr>
        <w:t>р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Ball P.J.H. and Peters A.R. Reproduction in cattle. Third edition. Blackwell publishing, 2004. P. </w:t>
      </w:r>
      <w:r>
        <w:rPr>
          <w:rFonts w:cs="Times New Roman" w:ascii="Times New Roman" w:hAnsi="Times New Roman"/>
          <w:bCs/>
          <w:sz w:val="30"/>
          <w:szCs w:val="30"/>
        </w:rPr>
        <w:t>24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The artificial insemination and Embryo transfer of dairy and beef cattle (including information pertaining to goats, sheep, horses, swine, and other animals). A handbook and laboratory manual for students, herd operators, and persons involved in genetic development. Jere R. Mitchell, Gordon A. Doak. Copyright 2004 by Pearson Education, 387 p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3:00Z</dcterms:created>
  <dc:creator>Borbet</dc:creator>
  <dc:description/>
  <dc:language>en-US</dc:language>
  <cp:lastModifiedBy>Alex Andre</cp:lastModifiedBy>
  <dcterms:modified xsi:type="dcterms:W3CDTF">2019-10-01T13:53:00Z</dcterms:modified>
  <cp:revision>2</cp:revision>
  <dc:subject/>
  <dc:title/>
</cp:coreProperties>
</file>